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4" w:leader="none"/>
        </w:tabs>
        <w:ind w:firstLine="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МКОУ «Хутхульская </w:t>
      </w:r>
    </w:p>
    <w:p>
      <w:pPr>
        <w:pStyle w:val="Normal"/>
        <w:tabs>
          <w:tab w:val="clear" w:pos="708"/>
          <w:tab w:val="left" w:pos="4490" w:leader="none"/>
        </w:tabs>
        <w:ind w:firstLine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»</w:t>
      </w:r>
    </w:p>
    <w:p>
      <w:pPr>
        <w:pStyle w:val="Normal"/>
        <w:ind w:firstLine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С.В.Курбанова</w:t>
      </w:r>
    </w:p>
    <w:p>
      <w:pPr>
        <w:pStyle w:val="Normal"/>
        <w:numPr>
          <w:ilvl w:val="0"/>
          <w:numId w:val="0"/>
        </w:numPr>
        <w:ind w:firstLine="34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   _______________ 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ОРГАНИЗАЦИИ ПИТАНИЯ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МКОУ </w:t>
      </w:r>
      <w:r>
        <w:rPr>
          <w:b/>
          <w:sz w:val="28"/>
          <w:szCs w:val="28"/>
        </w:rPr>
        <w:t>«Хутху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Положение  о  порядке  организации  питания  обучающихся  в  ОУ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Типовым положением об образовательном учреждении;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уставом школы;  </w:t>
      </w:r>
    </w:p>
    <w:p>
      <w:pPr>
        <w:pStyle w:val="Normal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федеральным  законом  от 30.03.1999 года  №52-ФЗ " О  санитарно-   эпидемиологическом благополучии населения"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 Основными целями и задачами при организации питания учащихся в  ОУ •  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циальная  поддержка  учащихся  из  социально  незащищенных,        малообеспеченных и семей, попавших в трудные жизненные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БЩИЕ ПРИНЦИПЫ ОРГАНИЗАЦИИ ПИТ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учащихся  является  отдельным  обязательным  направлением деятельност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 учащихся  используются  специальные 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едомость  контроля  рациона  питания ( формы  учетной  документации  пищеблока – приложение №10 к СанПиН 2.4.5.2409-08);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,  согласованного с территориальным отделом Роспотребнадзора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 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Обслуживание  горячим  питанием  уча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 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5.2409-0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  3.14.  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школы на текущий учебный го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    ПОРЯДОК ОРГАНИЗАЦИИ ПИТАНИЯ УЧАЩИХСЯ В ШКОЛЕ</w:t>
      </w:r>
    </w:p>
    <w:p>
      <w:pPr>
        <w:pStyle w:val="Normal"/>
        <w:jc w:val="both"/>
        <w:rPr/>
      </w:pPr>
      <w:r>
        <w:rPr>
          <w:sz w:val="28"/>
          <w:szCs w:val="28"/>
        </w:rPr>
        <w:t>4.1.  Питание  учащихся  организуется  на  бесплатной  основе и пла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Столовая школы осуществляет производственную деятельность в режиме  односменной работы школы и шестидневной учебной нед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Отпуск  горячего  питания  обучающимся  организуется  по  классам  (группам) на переменах продолжительностью не менее 15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Организация  обслуживания учащихся  горячим  питанием 1 – 4 классы осуществляется  путем  предварительного  накрытия  сто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школы  по  воспитательной  работе.  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ринимает  меры  по  обеспечению  соблюдения  санитарно- гигиенического режима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за оборот денежных средст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•  </w:t>
      </w:r>
      <w:r>
        <w:rPr>
          <w:sz w:val="28"/>
          <w:szCs w:val="28"/>
        </w:rPr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ЖИМ РАБОТЫ ШКОЛЬНОЙ СТОЛОВОЙ И ПИТА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Главный повар школьной столовой организует:</w:t>
      </w:r>
    </w:p>
    <w:p>
      <w:pPr>
        <w:pStyle w:val="Normal"/>
        <w:pBdr>
          <w:bottom w:val="single" w:sz="4" w:space="1" w:color="000000"/>
        </w:pBdr>
        <w:spacing w:before="0" w:after="0"/>
        <w:ind w:left="7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ячие завтраки для учащихся 1-4 классов  с 11-00  до 11-15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аспределяет дополнительное питание по мере поступления средст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2. Классные руководители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ринимают заявления от родителей или лиц, их заменяющих, на предоставление     бесплатного питани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ведут учет питания детей в классе  по категория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по итогам недели определяют количество учащихся, не получивших горячее питани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ведут учет за расходованием денежных средств учащихся на питание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- находятся в столовой во время приема пищи учащимися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5.3. Ответственный за бесплатное питание  ведет учет фактического количества учащихся из малообеспеченных  и многодетных семей, получивших питание за счет средств родителей и субвенций в целом по школе. Не позднее 5 числа каждого месяца отправляет отчёт по питанию обучающихся в бухгалтерию МО «Агульский район»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КОНТРОЛЬ ОРГАНИЗАЦИИ ШКОЛЬНОГО ПИТАНИЯ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Контроль  целевого  использования  бюджетных  средств,  выделяемых  на  питание  в  образовательном  учреждении,  осуществляет  Финансовое  управление   6.3.   Текущий  контроль  организации  питания  школьников  в  учреждении  осуществляют 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6.4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5:00Z</dcterms:created>
  <dc:creator>SamLab.ws</dc:creator>
  <dc:description/>
  <cp:keywords/>
  <dc:language>en-US</dc:language>
  <cp:lastModifiedBy>User</cp:lastModifiedBy>
  <cp:lastPrinted>2013-02-07T10:08:00Z</cp:lastPrinted>
  <dcterms:modified xsi:type="dcterms:W3CDTF">2020-08-28T17:30:00Z</dcterms:modified>
  <cp:revision>8</cp:revision>
  <dc:subject/>
  <dc:title>Положение об организации питания учащихся в школе</dc:title>
</cp:coreProperties>
</file>