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97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Е КАЗЕННОЕ ОБЩЕ</w:t>
      </w:r>
      <w:r>
        <w:rPr>
          <w:rFonts w:cs="Times New Roman" w:ascii="Times New Roman" w:hAnsi="Times New Roman"/>
          <w:sz w:val="26"/>
          <w:szCs w:val="26"/>
        </w:rPr>
        <w:t>ОБРАЗОВА</w:t>
      </w:r>
      <w:r>
        <w:rPr>
          <w:rFonts w:cs="Times New Roman" w:ascii="Times New Roman" w:hAnsi="Times New Roman"/>
          <w:sz w:val="26"/>
          <w:szCs w:val="26"/>
          <w:lang w:val="ru-RU"/>
        </w:rPr>
        <w:t>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Е ХУТХУЛЬСКАЯ  СРЕДНЯ ОБЩЕОБРАЗОВАТЕЛЬНАЯ ШКОЛ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 w:eastAsia="ru-RU"/>
        </w:rPr>
      </w:pPr>
      <w:r>
        <w:rPr>
          <w:rFonts w:cs="Times New Roman"/>
          <w:b/>
          <w:bCs/>
          <w:sz w:val="8"/>
          <w:szCs w:val="8"/>
          <w:lang w:val="ru-RU"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8380  с. Хутхул, ул. Хутхульская, 54 , kurbanova_khanum@mail.ru, тел. 8(928)542-74-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</w:t>
      </w:r>
      <w:r>
        <w:rPr>
          <w:b/>
        </w:rPr>
        <w:t xml:space="preserve">ПРИКАЗ № 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 xml:space="preserve">            «    »                       2020г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 проведении дополнительных санитарно-противоэпидемических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профилактических) мероприятий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едупреждения возникновения и распространения среди населения республики новой коронавирусной инфекции, вызванной 201911CoV, в связи с ростом заболеваемости гриппом и ОРВИ на территории района и республики на основании положений статей 50, 51 Федерального закона от 30.03.1999 № 52-ФЗ «О санитарно- эпидемиологическом благополучии населения», Постановления Правительства РФ от 01.12.2004 № 715 «Об утверждении перечня социально значимых заболеваний и перечня заболеваний, представляющих опасность для окружающих», п.7.9 СП 3.4.2318-08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нитарная Охрана территории Российской Федерации», постановления Главного государственного санитарного врача Российской Федерации от 24.01.2020 № 2 «О дополнительных мерах по недопущению завоза и распространения новой коронавирусной инфекции, вызванной 2019-пСоУ», постановления Главного государственного санитарного врача Российской Федерации от 31.01.2020 № З «О проведении дополнительных санитарнопротивоэпидемических (профилактических) мероприятий по недопущению завоза и распространения новой коронавирусной инфекции, вызванной 2019пСоУ» и в соответствии с письмом руководителя Роспотребнадзора от 23.01.2020 № 02/770-2020-32 «Об инструкции по проведению дезинфекционных мероприятий для профилактики заболеваний, вызываемых коронавирусами». 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соблюдения правил личной гигиены, соблюдая их (частое мытье рук с использованием кожных антисептиков или антибактериального мыла)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части активного выявления больных методом опроса работников, измерения температуры ежедневно по приходу работников в помещение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дезинфицирующие средства, , для уборки помещений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ботников средствами индивидуальной защиты, необходимыми для выполнения мероприятий текущей дезинфекции(, влагопроницаемые перчатки), а также защитными медицинскими масками на период осложнения эпидемиологической ситуации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оведение профилактической дезинфекции согласно действующим методическим документам (инструкциям) на конкретное средство, с учетом концентрации раствора, применяемой при вирусных инфекциях, проводить ежедневную уборку помещений с применением дезинфицирующих средств: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 вспомогательные помещения – 2 раза в день утром и вечером;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ные ручки - каждый час;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работ с дезинфицирующими средствами выполнять во влагонепроницаемых перчатках одноразовых или многократного применения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дезинфекции способом орошения использовать средства индивидуальной защиты (СИЗ). Органы дыхания защищать респиратором, глаза - защитными очками или используют противоаэрозольный СИЗ органов дыхания с изолирующей лицевой частью;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ющие средства хранить в упаковках изготовителя, плотно закрытыми в специально отведенном сухом, прохладном и затемненном месте, недоступном для детей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оведение дезинфекции уборочного инвентаря после проведения уборки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бочих растворов дезинфицирующих средств проводить в специальном помещении. Не допускать хранения личных вещей, пищевых продуктов, присутствия посторонних лиц, приема пищи  в вышеуказанных помещениях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егулярного проветривание помещений, не реже 1 раза в час по 5 минут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явлению заболевания направлять заболевшего в медицинские учреждения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обучение и инструктаж работников и ответственных за осуществление производственного контроля по вопросам предупреждения и распространения новой коронавирусной инфекции (2019-пСоУ), в том числе: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противоэпидемических мероприятий, в том числе по проведению профилактической дезинфекции,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пользованию средств индивидуальной защиты, по выполнению мер личной профилактики,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явлению заболевших острыми респираторными вирусными инфекциями и порядку направления их в медицинские учреждения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исполнение приказа назначить (должность и ФИО работника).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:    ___________ С.В.Курбанова 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Style20"/>
        <w:tabs>
          <w:tab w:val="clear" w:pos="708"/>
          <w:tab w:val="left" w:pos="505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w w:val="103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AT</dc:creator>
  <dc:description/>
  <cp:keywords/>
  <dc:language>en-US</dc:language>
  <cp:lastModifiedBy>Пользователь Windows</cp:lastModifiedBy>
  <cp:lastPrinted>2020-04-15T17:49:00Z</cp:lastPrinted>
  <dcterms:modified xsi:type="dcterms:W3CDTF">2020-08-28T15:03:00Z</dcterms:modified>
  <cp:revision>44</cp:revision>
  <dc:subject/>
  <dc:title> </dc:title>
</cp:coreProperties>
</file>