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lang w:val="en-US" w:eastAsia="en-US"/>
        </w:rPr>
      </w:pPr>
      <w:r>
        <w:rPr>
          <w:b/>
          <w:color w:val="003366"/>
          <w:sz w:val="40"/>
          <w:szCs w:val="40"/>
          <w:lang w:val="en-US" w:eastAsia="en-US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4F81BD"/>
          <w:sz w:val="28"/>
          <w:szCs w:val="28"/>
        </w:rPr>
        <w:t>Муниципальное  казенное  общеобразовательное учреждение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4F81BD"/>
          <w:sz w:val="28"/>
          <w:szCs w:val="28"/>
        </w:rPr>
        <w:t>«Хутхульская средняя общеобразовательная школа»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4F81BD"/>
          <w:sz w:val="32"/>
          <w:szCs w:val="32"/>
        </w:rPr>
        <w:t>Агульского района Республики Дагестан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3"/>
      </w:tblGrid>
      <w:tr>
        <w:trPr>
          <w:trHeight w:val="164" w:hRule="atLeast"/>
        </w:trPr>
        <w:tc>
          <w:tcPr>
            <w:tcW w:w="10883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color w:val="1F497D"/>
                <w:lang w:eastAsia="en-US"/>
              </w:rPr>
            </w:pPr>
            <w:r>
              <w:rPr>
                <w:b/>
                <w:color w:val="1F497D"/>
                <w:lang w:eastAsia="en-US"/>
              </w:rPr>
            </w:r>
          </w:p>
          <w:p>
            <w:pPr>
              <w:pStyle w:val="Normal"/>
              <w:ind w:right="229" w:hanging="0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1F497D"/>
                <w:lang w:eastAsia="en-US"/>
              </w:rPr>
              <w:t xml:space="preserve">368380  с. Хутхул, ул. Хутхульская, 54 </w:t>
            </w:r>
            <w:r>
              <w:rPr>
                <w:b/>
                <w:color w:val="1F497D"/>
                <w:u w:val="single"/>
                <w:lang w:eastAsia="en-US"/>
              </w:rPr>
              <w:t>,</w:t>
            </w:r>
            <w:hyperlink r:id="rId2"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val="en-US" w:eastAsia="en-US"/>
                </w:rPr>
                <w:t>kurbanova</w:t>
              </w:r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eastAsia="en-US"/>
                </w:rPr>
                <w:t>_</w:t>
              </w:r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val="en-US" w:eastAsia="en-US"/>
                </w:rPr>
                <w:t>khanum</w:t>
              </w:r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ascii="Cambria" w:hAnsi="Cambria" w:eastAsia="Times New Roman" w:cs="Times New Roman"/>
                  <w:b/>
                  <w:b/>
                  <w:bCs/>
                  <w:sz w:val="28"/>
                  <w:sz w:val="28"/>
                  <w:szCs w:val="28"/>
                  <w:lang w:val="en-US" w:eastAsia="en-US"/>
                </w:rPr>
                <w:t>ru</w:t>
              </w:r>
            </w:hyperlink>
            <w:r>
              <w:rPr>
                <w:b/>
                <w:color w:val="1F497D"/>
                <w:lang w:eastAsia="en-US"/>
              </w:rPr>
              <w:t>, тел. 8(928)542-74-28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2325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2340" w:leader="none"/>
        </w:tabs>
        <w:spacing w:before="6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«16»  ноября  2020г.                                                    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П</w:t>
      </w:r>
      <w:r>
        <w:rPr>
          <w:spacing w:val="-4"/>
          <w:sz w:val="28"/>
          <w:szCs w:val="28"/>
        </w:rPr>
        <w:t xml:space="preserve">орядка проведения </w:t>
      </w:r>
      <w:r>
        <w:rPr>
          <w:iCs/>
          <w:sz w:val="28"/>
          <w:szCs w:val="28"/>
        </w:rPr>
        <w:t xml:space="preserve">итогового сочинения (изложения) </w:t>
      </w:r>
      <w:r>
        <w:rPr>
          <w:sz w:val="28"/>
          <w:szCs w:val="28"/>
        </w:rPr>
        <w:t>на территории МО «Агульский район» в 2020/2021 учебном году,  приказа  МКУ «Отдел образования» №_____  от________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02 декабря 2020г.  итоговое сочинение  в 11-х клас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му  руководителю Шабановой Г.М. проинформировать учащихся и их родителей (законных представителей) о сроках проведения итогового сочинения, о сроках, местах и порядке информирования о результатах итогового сочинения  посредством родительского собрания,  размещения сведений на стенде и сайте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по УВР Амировой Г.Д. организовать регистрацию обучающихся текущего года для участия в итоговом сочинении в соответствии с их заявлениями вместе с получением их согласия на обработку персональных дан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8"/>
          <w:szCs w:val="48"/>
        </w:rPr>
      </w:pPr>
      <w:r>
        <w:rPr>
          <w:sz w:val="28"/>
          <w:szCs w:val="28"/>
        </w:rPr>
        <w:t>Зам. директора по УВР Амировой Г.Д. и классному  руководителю  провести необходимые организационные мероприятия,  инструктаж с учащимися под роспись по процедуре проведения итогового сочинения  и правилам заполнения бланков регистрации  и бланков записи участников итогового сочинения  в соответствии с Методическими рекомендациями по подготовке к итоговому сочинению для участников итогового сочинения  (письмо Рособрнадзора  от 24.09.2019 № 10-888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для проведения итогового сочинения, включающ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Амирова Г.Д., зам. директора по УВ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участвующие в организации проведения итогового сочи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. №02: Магомедова А.А., учитель обществозн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(эксперты) комиссии (учителя русского языка и литературы), участвующие в проверке итогового сочине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гомедова Г.К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банова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Ответственного за передачу материалов итогового сочинения в МКУ « Отдел образования»  МО «Агульский район» назначить Амирову Г.Д., зам.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Назначить техническим специалистом Гададову Т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ежурными вне учебных кабинетов начальных классов Мазаеву Ф.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Зам. директора по УВР Амировой Г.Д. под роспись провести инструктивные семинары с членами комиссии по проведению и проверке итогового сочинения, используя Методические рекомендации для экспертов, участвующих в проверке итогового сочинения и Методические рекомендации по подготовке и проведению итогового сочинения  для образовательных организаций, реализующих образовательные программы среднего общего образования (раздел №4 «Инструкция для членов комиссии, участвующих в организации итогового сочинения) (письмо Рособрнадзора от 24.09.2019 № 10-888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бановой Ц.М., библиотекарю подготовить необходимое количество орфографических словарей для участников итогового сочи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ректор школы                                С.В.Кур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ирова Г.Д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анова Г.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дадова Т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Г.К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а М.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омедова А.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заева Ф.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банова Ц.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banova_khanu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45:00Z</dcterms:created>
  <dc:creator>USER</dc:creator>
  <dc:description/>
  <cp:keywords/>
  <dc:language>en-US</dc:language>
  <cp:lastModifiedBy>1</cp:lastModifiedBy>
  <cp:lastPrinted>2019-11-25T09:54:00Z</cp:lastPrinted>
  <dcterms:modified xsi:type="dcterms:W3CDTF">2020-11-16T05:40:00Z</dcterms:modified>
  <cp:revision>50</cp:revision>
  <dc:subject/>
  <dc:title> ПРИКАЗ № ____</dc:title>
</cp:coreProperties>
</file>